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</w:p>
    <w:p>
      <w:pPr>
        <w:pStyle w:val="Style15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tbl>
      <w:tblPr>
        <w:tblW w:w="5350" w:type="pct"/>
        <w:jc w:val="left"/>
        <w:tblInd w:w="-2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6"/>
        <w:gridCol w:w="1042"/>
        <w:gridCol w:w="1292"/>
        <w:gridCol w:w="3537"/>
        <w:gridCol w:w="2818"/>
      </w:tblGrid>
      <w:tr>
        <w:trPr>
          <w:trHeight w:val="450" w:hRule="atLeast"/>
        </w:trPr>
        <w:tc>
          <w:tcPr>
            <w:tcW w:w="93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sz w:val="40"/>
                <w:szCs w:val="40"/>
              </w:rPr>
              <w:t>20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sz w:val="40"/>
                <w:szCs w:val="40"/>
                <w:lang w:val="en-US" w:eastAsia="zh-CN"/>
              </w:rPr>
              <w:t>2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spacing w:val="-11"/>
                <w:sz w:val="40"/>
                <w:szCs w:val="40"/>
                <w:lang w:val="en-US" w:eastAsia="zh-CN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pacing w:val="-11"/>
                <w:sz w:val="40"/>
                <w:szCs w:val="40"/>
              </w:rPr>
              <w:t>年拟认定陕西省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pacing w:val="-11"/>
                <w:sz w:val="40"/>
                <w:szCs w:val="40"/>
                <w:lang w:val="en-US" w:eastAsia="zh-CN"/>
              </w:rPr>
              <w:t>瞪羚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pacing w:val="-11"/>
                <w:sz w:val="40"/>
                <w:szCs w:val="40"/>
              </w:rPr>
              <w:t>企业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pacing w:val="-11"/>
                <w:sz w:val="40"/>
                <w:szCs w:val="40"/>
                <w:lang w:val="en-US" w:eastAsia="zh-CN"/>
              </w:rPr>
              <w:t>及潜在瞪羚企业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pacing w:val="-11"/>
                <w:sz w:val="40"/>
                <w:szCs w:val="40"/>
              </w:rPr>
              <w:t>名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sz w:val="32"/>
                <w:szCs w:val="32"/>
              </w:rPr>
              <w:t>（排名不分先后）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认定类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领域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一社会信用代码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尧云科技（西安）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W5JW852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启天医星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5521602804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镭特电子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3MA6TXNXD3N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拓达电子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5702106597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昊德信微波技术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570230000K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江山通讯设备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6938084074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航思半导体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25MA6UR0HN9Y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联启物联智能系统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091664143Q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国创电子股份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096051768E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莱茵软件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3336408902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中朗智控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3337421419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诺程电子信息技术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33374864XP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荣大信息技术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561481254R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烽火实业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566018314C</w:t>
            </w:r>
          </w:p>
        </w:tc>
      </w:tr>
      <w:tr>
        <w:trPr>
          <w:trHeight w:val="838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云脉智能技术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TXDGF4J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鹰齐软件信息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U008578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博泰朝阳系统集成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U5TBW37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鼎芯微电子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U6KRD0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巴比特信息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UY9X72B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华讯微芯科技有限责任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W1FMX35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汇远能源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078615320E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康耐通电子科技有限责任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W83T46G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航星物联网信息技术服务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WBM5U44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晖润华芯智能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MA6TPP6N5C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启明信息技术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3MA6TYLER72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雷华测控技术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8321966332Y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新立方信息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8MA6TXM1946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晟思智能测控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4305657898L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奥润激光技术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054784779T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公众智能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586953203N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多普多信息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2MA6U4P611B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康创电子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5569921488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道云行（西安）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5902955069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</w:t>
            </w: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科卫创（西安）信息技术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231103286XF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</w:t>
            </w: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安等闲内容引擎网络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2MA6WB4MB8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德悦电子信息技术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3587409859Y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辉道电子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MA6TXDB182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天天出行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MA6TXQEM4T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晟信恒技术服务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6MA6W0YN49H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钧标电子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0653180447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华越信息技术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097883590X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奔云信息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311025491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货达网络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3336909192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星讯智能通信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3337907766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微聚信息技术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578436513E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龙南铭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U1FDX48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鲸鱼互动信息技术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UAXKN51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正浩电力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333694071P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联达西安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MA6U1FQFX4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星闪世图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8MA6UTW5C0H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阳秦云信息技术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400305643170N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日月芯半导体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201MA7144U8X1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岚风科技股份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902305308540E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线朗电子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923MA70NUHA75</w:t>
            </w:r>
          </w:p>
        </w:tc>
      </w:tr>
      <w:tr>
        <w:trPr>
          <w:trHeight w:val="773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康大数据运营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991MA70P2JR3G</w:t>
            </w:r>
          </w:p>
        </w:tc>
      </w:tr>
      <w:tr>
        <w:trPr>
          <w:trHeight w:val="743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安康玮创达信息技术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991MA70QGKN0N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闻泰信息技术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5MA7175R205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思极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0MAB2Q6LP5U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咸新区谨立供应链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0305376981A</w:t>
            </w:r>
          </w:p>
        </w:tc>
      </w:tr>
      <w:tr>
        <w:trPr>
          <w:trHeight w:val="280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</w:t>
            </w: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菲特云通网络信息技术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WE4BW6R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冠威信息技术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693843309H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主函数智能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W53NRXF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星云信通通信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UQTU82D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八阵图电子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3MA6U00P12N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</w:t>
            </w: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航捷锐（西安）光电技术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694955679X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比恩电子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065335901N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金时液压机电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071290244B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锐洋集团西北电缆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074532472X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延长石油金石钻采设备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0859335114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威达机械制造股份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570692344C</w:t>
            </w:r>
          </w:p>
        </w:tc>
      </w:tr>
      <w:tr>
        <w:trPr>
          <w:trHeight w:val="758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旭之辉机电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2057135483X</w:t>
            </w:r>
          </w:p>
        </w:tc>
      </w:tr>
      <w:tr>
        <w:trPr>
          <w:trHeight w:val="698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为开化工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3MA6TX1X31E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双塔真空设备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4587441883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航天新能源装备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1MAC9DAD40J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旭信电气自动化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2MA6UX0FK45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鼎宣机电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6095569514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恩特勒德空调设备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6MA6U7LXP5U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科尚流体设备工程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22MA6TYJ52XY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国邦电气有限责任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25683868481J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邑鸣实业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25MA6UQQG0X6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鼎益电器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057110745D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中科光电精密工程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065317236G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菲德电气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311058197H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管畅环保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311089612L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理华节能技术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3111943241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泰尔电力设备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3223741798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精雕精密机械工程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333744729G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变电工西安电气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552334914X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晨潞电子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570206625D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中星伟业通信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6889594112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森瑟斯传感器有限责任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TX2GM10</w:t>
            </w:r>
          </w:p>
        </w:tc>
      </w:tr>
      <w:tr>
        <w:trPr>
          <w:trHeight w:val="758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</w:t>
            </w: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市新雷能电子科技有限责任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TXN4W4W</w:t>
            </w:r>
          </w:p>
        </w:tc>
      </w:tr>
      <w:tr>
        <w:trPr>
          <w:trHeight w:val="743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观能机电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U02CU2L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博远智能设备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U1E4A6G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科湃电气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UQJ084G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飞创腾达电子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X1W174G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锐步测控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057148401B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晶海中德铁路电气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MA6U1HKC2F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神鹰装备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MA6X1NEY32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东昊电力工程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6MA6TXUUC5E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大鹏航空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7311049055P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汇腾航空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8333811151K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佛隆阀门集团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968386347XD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川特必克汽车零部件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200MA6X893T2E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赛骏专用车制造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202MA6X8DK984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翌东石油机械有限责任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015807907069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锐新能源装备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01586983998C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西北石油机械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01694938828X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鼎晟真空热技术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01MA6X98WC0U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中锐泰金属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01MA6X9ENF4L</w:t>
            </w:r>
          </w:p>
        </w:tc>
      </w:tr>
      <w:tr>
        <w:trPr>
          <w:trHeight w:val="743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金兔精工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01MA6XA46R2D</w:t>
            </w:r>
          </w:p>
        </w:tc>
      </w:tr>
      <w:tr>
        <w:trPr>
          <w:trHeight w:val="773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凌云装备制造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01MA6XDU924A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岐山县圣合精密机械制造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2357066524XC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铭奥汽车零部件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23MA6XFJG892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海鹰汽车部件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24MA6XFWNJ95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如意变压器制造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400050444857D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</w:t>
            </w: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州珠江电缆集团（陕西）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400338719610C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航艇航空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400552158164F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隆翔停车设备集团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400598761401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金鑫电器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400MA6XX1WK8T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铭泽易昇能源技术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402MA6XTD570F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阳三毅有岩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404MA7G62UW5Q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建科方圆汽车零部件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422MA6XW8733A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广利达精密机械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481MA6XTLM46R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渭南臻诚科技有限责任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5013386135097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恒昌钼业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52130576882XU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迪威建设科技装备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526L152435349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重装韩城煤矿机械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581552198836Q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安市奥维石油工程技术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602056937556G</w:t>
            </w:r>
          </w:p>
        </w:tc>
      </w:tr>
      <w:tr>
        <w:trPr>
          <w:trHeight w:val="743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首铝模架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722MA6YU4PE7A</w:t>
            </w:r>
          </w:p>
        </w:tc>
      </w:tr>
      <w:tr>
        <w:trPr>
          <w:trHeight w:val="773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禾瑞光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991MA70Q94NXQ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欣阳美航实业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024MA70X9LY68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想象力智能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2MA6TKQP036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双玉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4305395787K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渭</w:t>
            </w: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南美益特发动机减排技术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501MA6Y2Y1T69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</w:t>
            </w: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西省水务集团水处理设备有限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4MA6U8PCN1Y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胜鑫电力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MA6TY4R452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荣光精整冶金设备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095560173K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光衡光电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596341817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津达线缆制造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4085976191M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精美达印刷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5MA6TW4Y14J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精益工模具制造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5622289392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正达电气有限责任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0504246104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凯翔光电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057112855J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卫宁电子材料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5MA6TW09304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新兴热喷涂技术有限责任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694928427E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峰盛威铜业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25MAB0H5P617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金泰绿建建筑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MA6X4T3AXK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市奥龙过滤器材科技有限责任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01687973764B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希朗半导体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057136937Q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泽杰隆新材料有限责任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MA6UR6MB9R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鼎晟光伏能源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3333628875N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箴铭新材料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7073445043L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晟同源建筑科技有限责任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7MA6UUN9U42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茂泽航空特材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7MA6WX86E17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鸿宇光电技术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807340628XB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良鼎瑞金属新材料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204MA710B449B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天联汇通复合材料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01305524489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瑞熙钛业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015593791701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市博阳金属材料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01583543866H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嘉琦金属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01586960091E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市宏远特种金属材料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0168795140XK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大力神航空新材料科技股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01MA6XE9LR3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斯瑞扶风先进铜合金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24MA6XG7JW7J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梁涵冰塑胶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422MA6XUAK9XU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日昇达塑业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423MA6XX7K39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东方保发环保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431MA6XUNMQ7A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长石电子材料股份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500684765302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柏宏欧利塑业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526MA6Y8FAX7U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木市德科实业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8215556776218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航投安平新材料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5MA6TWL161D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欣塑建材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200580752910Y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煤集团榆林化学有限责任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800MA708M1D6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旬阳县三超水泥制品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928555694448Q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明德华腾建筑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5MA6TW12F7M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中天建筑工业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0305483701B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鼎基能源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6949013126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智德汽车电子控制系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MA6WE5AR17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子汽车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2MA7LUX715B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华秦新能源科技有限责任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552192768W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金泽电力集团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2MA6U6AUKXW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风创能源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MA6TXY4X2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新港分布式能源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9MA6U2TEQ7W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裕隆气体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22MA6XA2868N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谛新能源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4MAB2MAD41K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阳彩虹光伏玻璃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400MA6XYPF90L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奇点能源股份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W8AXLXU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宝能达电子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067931969J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和盛电气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561492084E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新航燃气能源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80927888187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丝路智慧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3MA6U4C990Y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锦刃城制冷工程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4MA6W0MNT0Y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八局西北建设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U8RL81F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腾盛航空金属结构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70810077727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西凤艾特包装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2207864018XH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华远纺织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265902827134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阳文绘印刷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400MA6XMATA1K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伟志服饰产业发展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70005965368X6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亮业科建设工程集团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57780242X8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焱阳电力工程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435702315XG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汉唐分析检测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MA6W1U0H3N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博雅服饰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225778141992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帛宇纺织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26MA6XEJXW81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建工新型建材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0338700151B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彩新型材料集团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5MA6TW0KY45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瑞鹰国际油气工程技术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MA710E6T4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杰鑫园林生态产业发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570667413Q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秦岭水利工程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694915781M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方汇石油工程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309875087XU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登大环保工程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6MA6W46PD06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净源水处理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081018869R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毅阳环保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333815531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华之杰环境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6984487119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润川环保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U7KR42P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经建科技工程有限责任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5569914444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港建设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MA6U0JYB3F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人伯乐氛（西安）环境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MA6WAX2C2X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（西安）环保技术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8MA6U1BB27J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阳天富建设工程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402687988819T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地建土地工程技术研究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064818004P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惠森后勤管理服务股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064824631E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天耕农业规划设计股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067905189W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陕核工业集团综合分析测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555673583B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程设计咨询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555690455J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华热力集团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590267310K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天源检测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69840855XP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建建设发展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2MA6TYR1505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海存电子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30734188702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悦杰测控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3333757546R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坐标原点地理空间研究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36889542906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德立森建筑工程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4322327719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显规划设计研究院（西安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4MA711URH96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南县巧手工艺品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021059650032B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良方企业信息咨询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2333751144J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明拓电力工程设计咨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092775670L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驰恒永顺建设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6MA6WBTWBX1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泾清项目管理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75750533578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恰实业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05155576X2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协诚电力技术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065300178T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一德实业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311147229R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积木家信息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333717923P</w:t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亚盛亿（西安）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3337596058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新天乾建筑安装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5660378066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思坦油气工程服务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3111886888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锦上添花文旅集团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556992535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阿伯塔资环分析测试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MA6U73TR7D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明源电子商务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MA6W30NXXW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寰宇管道工程技术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3057131482T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地矿第二综合物探大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33219890165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永大物业管理服务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3592242192E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淘丁实业集团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8399800906X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建工第十四建设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200MA6X603502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医标智联数字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201MA6X7B4H0R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核锆铪理化检测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01MA6X981X5K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安建投资建设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400559367137N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峦江勘察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403MA6TKN2M9A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鑫融包装有限责任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431305463698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量设计集团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5026984073036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生无人机试验测试靖边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824MA703BB57G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佳维空间地理信息科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991MA70NQ6D0X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远泰兴安建筑工程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023305654937N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化学城市投资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0MA6TJRHR07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亿杰博顺环保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MA6UQWKE6Y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益中普泰环保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5MA6UQNX182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泰诺特检测技术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5098752568G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林业集团生态修复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5MA6TWX0J4E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华大骄阳绿色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5397553569H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力勘石油能源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U8U9R9R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西开电力装备智慧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B0XEDX8F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国检测试控股集团西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570213593Q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博奥电力工程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578444484A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农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扬晨新材料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403054796577F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农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渭南安达信生物技术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594MA6Y25L07F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农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硒宝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925305373959E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农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盛世嘉禾农业开发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9293055520179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农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凌秦丰种业股份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403MAB2N7JH3A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农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中市秦南牧业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7000679045652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农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中福旺米业有限责任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722305539429T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农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天汉农业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724694904732H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农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森盛菌业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725050432979U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农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中市芳悦茶业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728MA6YNYXW9W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农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中市琼林农业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728MA6YU2DF3E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农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木市恒景农牧业科技股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821MA70386H59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农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堡县丰润现代农业开发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829305479710M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农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堡县石城农业科技开发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829555690519T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农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康市汉滨区顺成养殖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902078616251H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农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康市汉滨区德润天然富硒农产品开发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902MA70J5EQ9D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农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阳县皇茶园富硒茶业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9243055830322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农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利县一茗茶业有限责任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926088241908D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农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蜂花谷农牧科技发展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927MA70NR8XX5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农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旬阳市天正酿造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928577816346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农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雨鹤生物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021305385976H</w:t>
            </w:r>
          </w:p>
        </w:tc>
      </w:tr>
      <w:tr>
        <w:trPr>
          <w:trHeight w:val="280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农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川照金海棠生态产业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204MA6X61D737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中财润德医药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1MA6TXHFY4A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远卓健康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9MAB0H38D5G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至县天一固本堂生物科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24081039619U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兴盛德药业有限责任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20105213385XB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开普勒生物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24MA6X91XXXL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泓森中药饮片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26MA6X945E42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凌瑞芬生物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403MA6THE793E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量维生物工程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403MA6TJL8C4D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天行健生物化工技术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42256379406XW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康康元医药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9005637562824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华鲵生物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722MA6YN2B0XN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康惠制药股份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6984144239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129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35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知微传感技术有限公司</w:t>
            </w:r>
          </w:p>
        </w:tc>
        <w:tc>
          <w:tcPr>
            <w:tcW w:w="281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U0JGY7H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超嗨网络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351718559M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汇智众泽电子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399807307C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一智创科技发展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TU1KF01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超斯塔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W2XR42U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思安云创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W9TEY2Q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尉图实业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0MA6TLWTY9G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小伙伴网络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311141425D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雷擎电子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TX5JGXJ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雷神防务技术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TYC1T6F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神州飞航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B0Y5452P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众捷通信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8MA6TYLHA7U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通西部创新研究院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4MAB2RHDY36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智翔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311172416U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西材三川智能制造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MA7101DR72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德睿新汽车零部件有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任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3MA6U08WU64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博赛旋压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7MA6U74QR0U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泽曼明工业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402MA6XN6RD8E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大鹏航空工程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528MA6Y2AF025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智宇天成建筑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4MA6TG4XN0T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恒宇宏业环保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402MA6XTB6479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远景智能装备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25MA6TRJ1A1E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同大实业股份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U09MT7Q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一智能装备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4MABM85TGXQ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拓普兰航空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0927804611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麦格米特电气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U3NBW64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博菲特流体控制装备制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431MA6XM2505H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聚能超导线材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2MABUM9K9XX</w:t>
            </w:r>
          </w:p>
        </w:tc>
      </w:tr>
      <w:tr>
        <w:trPr>
          <w:trHeight w:val="743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普莱特林表面处理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25MA7137QB1X</w:t>
            </w:r>
          </w:p>
        </w:tc>
      </w:tr>
      <w:tr>
        <w:trPr>
          <w:trHeight w:val="758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德信祥特材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WUNQT68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钢研高纳航空部件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MAB11M0H2H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晨源金属材料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013054799646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华晨有色金属材料股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01MA6X9JA10J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弘烨泰金属材料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01MA6XFMGT9E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康太伦新材料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921MA7CR9Y092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奥若特材料技术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333630174W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材科技（榆林）风电叶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825MA7K37P61M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林能投光伏建设管理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893MA7056GH49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阳新兴分布式能源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400MA6XMPUB7T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能源建设集团西北电力试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院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2MA6U05W61C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星源博锐新能源技术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BT3EKX5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赫星节能环保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TXBFN82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交通环境监测中心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TXFEG5R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川县天韵清洁能源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630MA6YKGGB39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中地博睿探测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2MA6URGAG0E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迈瑞驰石油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3MA6WHK1L2E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航试金石检测科技（西安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MA6W0ACJ6J</w:t>
            </w:r>
          </w:p>
        </w:tc>
      </w:tr>
      <w:tr>
        <w:trPr>
          <w:trHeight w:val="713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地矿汉中检测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702MA6YXCC593</w:t>
            </w:r>
          </w:p>
        </w:tc>
      </w:tr>
      <w:tr>
        <w:trPr>
          <w:trHeight w:val="728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康市环境工程设计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900305789276M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标环境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5MA6TW5Y33Q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聚创隆信息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2MA6UW5AR88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农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尤爱倍特乳业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400MA6XU8DL8R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农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康龙王泉富硒矿泉水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900MA70K8B86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农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万源生物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22MA6U04BY4M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农业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合曼农业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025MA70TMQG48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市新希望医疗器械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2396090646A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德诺海思医疗科技有限公司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5MA6TWQM50P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247" w:bottom="1417"/>
      <w:pgNumType w:fmt="decimal"/>
      <w:formProt w:val="false"/>
      <w:titlePg/>
      <w:textDirection w:val="lrTb"/>
      <w:docGrid w:type="linesAndChars" w:linePitch="32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正文文本 (2)"/>
    <w:qFormat/>
    <w:rPr>
      <w:rFonts w:ascii="MingLiU;PMingLiU-ExtB" w:hAnsi="MingLiU;PMingLiU-ExtB" w:eastAsia="MingLiU;PMingLiU-ExtB" w:cs="MingLiU;PMingLiU-ExtB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zh-TW" w:eastAsia="zh-TW"/>
    </w:rPr>
  </w:style>
  <w:style w:type="character" w:styleId="Ca1">
    <w:name w:val="ca-1"/>
    <w:basedOn w:val="Style14"/>
    <w:qFormat/>
    <w:rPr/>
  </w:style>
  <w:style w:type="character" w:styleId="NormalCharacter">
    <w:name w:val="NormalCharacter"/>
    <w:qFormat/>
    <w:rPr/>
  </w:style>
  <w:style w:type="character" w:styleId="Ca0">
    <w:name w:val="ca-0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0"/>
      <w:szCs w:val="2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/>
    <w:rPr>
      <w:rFonts w:eastAsia="宋体"/>
      <w:sz w:val="24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Char">
    <w:name w:val=" Char"/>
    <w:basedOn w:val="Normal"/>
    <w:qFormat/>
    <w:pPr/>
    <w:rPr/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1">
    <w:name w:val="正文缩进1"/>
    <w:basedOn w:val="Normal"/>
    <w:qFormat/>
    <w:pPr>
      <w:spacing w:lineRule="exact" w:line="660"/>
      <w:ind w:firstLine="720"/>
    </w:pPr>
    <w:rPr>
      <w:rFonts w:eastAsia="楷体_GB2312"/>
      <w:sz w:val="36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Pa6">
    <w:name w:val="pa-6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auto" w:line="360"/>
      <w:jc w:val="left"/>
    </w:pPr>
    <w:rPr>
      <w:kern w:val="0"/>
      <w:sz w:val="20"/>
      <w:szCs w:val="20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 A4 模板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02:00Z</dcterms:created>
  <dc:creator>shengwei</dc:creator>
  <dc:description/>
  <dc:language>en-US</dc:language>
  <cp:lastModifiedBy>于佳恩</cp:lastModifiedBy>
  <cp:lastPrinted>2019-08-08T16:07:00Z</cp:lastPrinted>
  <dcterms:modified xsi:type="dcterms:W3CDTF">2024-09-30T06:52:00Z</dcterms:modified>
  <cp:revision>2</cp:revision>
  <dc:subject/>
  <dc:title>六中全会报告指出：“在我国五千多年文明发展历程中，各族人民紧密团结、自强不息，共同创造出源远流长、博大精深的中华文化，为中化民族发菜壮大提供了强大精神力量，为人类文明进步作出了重大贡献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