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第二批省级旅游发展专项资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支持实施数字赋能项目（新增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85"/>
        <w:gridCol w:w="1302"/>
        <w:gridCol w:w="1500"/>
      </w:tblGrid>
      <w:tr>
        <w:trPr>
          <w:trHeight w:val="11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支持项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资金额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29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商洛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项目，每个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万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商洛文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G+V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慢直播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时空旅行环幕飞行影院（塔云山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商州区蟒岭景区智慧管理设施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2:36Z</dcterms:created>
  <dc:creator>admin</dc:creator>
  <dc:description/>
  <dc:language>en-US</dc:language>
  <cp:lastModifiedBy>泽昊</cp:lastModifiedBy>
  <cp:lastPrinted>2024-09-26T15:26:00Z</cp:lastPrinted>
  <dcterms:modified xsi:type="dcterms:W3CDTF">2024-09-26T1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71B75C1A4D1F9DD19F2386E7BD7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