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8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8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8"/>
        <w:jc w:val="center"/>
        <w:textAlignment w:val="auto"/>
        <w:rPr>
          <w:rFonts w:ascii="华文中宋" w:hAnsi="华文中宋" w:eastAsia="华文中宋" w:cs="华文中宋"/>
          <w:b/>
          <w:b/>
          <w:spacing w:val="-16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核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准</w:t>
      </w:r>
      <w:r>
        <w:rPr>
          <w:rFonts w:ascii="华文中宋" w:hAnsi="华文中宋" w:cs="华文中宋" w:eastAsia="华文中宋"/>
          <w:b/>
          <w:sz w:val="36"/>
          <w:szCs w:val="36"/>
        </w:rPr>
        <w:t>的房地产开发一级资质企业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华文中宋"/>
          <w:b/>
          <w:b/>
          <w:spacing w:val="-16"/>
          <w:sz w:val="32"/>
          <w:szCs w:val="32"/>
          <w:lang w:val="en-US" w:eastAsia="zh-CN"/>
        </w:rPr>
      </w:pPr>
      <w:r>
        <w:rPr>
          <w:rFonts w:eastAsia="黑体" w:cs="华文中宋" w:ascii="黑体" w:hAnsi="黑体"/>
          <w:b/>
          <w:spacing w:val="-1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北京三元嘉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北京市华远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北京通州房地产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首创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天佑京铁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中铁置业集团北京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河北兆和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衡水金苑房地产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秦皇岛博辉房地产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秦皇岛市博维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泰华锦业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香河县城镇房地产综合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遵化市浩友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河北建工房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唐山绿景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万泉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山西天茂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赤峰坤厦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鄂尔多斯市城投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赤峰亿达房地产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远创置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吉林天茂置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常州黑牡丹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新城控股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浙江杨帆地产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绍兴天圣时代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宁波市梅山美的房地产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安徽华力置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安徽万瑞地产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合肥中建国际投资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上饶友邦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日照安泰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日照锦华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4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山东兴华建设集团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山东中阳房地产开发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潍坊大有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潍坊市滨海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德州市绿景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山东中铭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山东高速绿城置业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1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山东绿地泉控股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沂源源泰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3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河南嘉洲房地产开发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4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河南金石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5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河南冶都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6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许昌市时代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7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永城市恒心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8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郑州普罗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9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汝州市康馨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河南常绿集团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永威置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武汉城开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3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武汉清能瑾诚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4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武汉市江夏城投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5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荆州中大豪盛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6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湖南澳海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7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浏阳市创意实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8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保利发展控股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9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华润置地（深圳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惠州阳光新都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1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深圳市鸿荣源控股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深圳招商房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3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万科企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4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中建四局城市发展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5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南宁市宾阳城建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6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重庆两江新区产城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7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重庆市亿祥置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8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中铁二十局集团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9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成都高投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四川仟坤房地产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71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眉山海纳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7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四川泊松置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73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宝鸡诚誉房地产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74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陕西国润置业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43:18Z</dcterms:created>
  <dc:creator>lenovo</dc:creator>
  <dc:description/>
  <dc:language>en-US</dc:language>
  <cp:lastModifiedBy>裘沈超</cp:lastModifiedBy>
  <cp:lastPrinted>2024-05-31T03:50:00Z</cp:lastPrinted>
  <dcterms:modified xsi:type="dcterms:W3CDTF">2024-09-20T14:53:1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E104618E90FEF08F44E661079C531</vt:lpwstr>
  </property>
  <property fmtid="{D5CDD505-2E9C-101B-9397-08002B2CF9AE}" pid="3" name="KSOProductBuildVer">
    <vt:lpwstr>2052-11.8.2.12024</vt:lpwstr>
  </property>
</Properties>
</file>