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hyperlink r:id="rId2">
        <w:r>
          <w:rPr>
            <w:rStyle w:val="InternetLink"/>
            <w:rFonts w:ascii="方正小标宋简体;Arial Unicode MS" w:hAnsi="方正小标宋简体;Arial Unicode MS" w:eastAsia="方正小标宋简体;Arial Unicode MS"/>
            <w:sz w:val="36"/>
            <w:szCs w:val="36"/>
          </w:rPr>
          <w:t>陕西省第二批知识产权技术调查官拟任人选</w:t>
        </w:r>
      </w:hyperlink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名单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排名不分先后）</w:t>
      </w:r>
    </w:p>
    <w:tbl>
      <w:tblPr>
        <w:tblW w:w="940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2"/>
        <w:gridCol w:w="870"/>
        <w:gridCol w:w="3922"/>
        <w:gridCol w:w="2490"/>
      </w:tblGrid>
      <w:tr>
        <w:trPr>
          <w:tblHeader w:val="true"/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技术领域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来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北工业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、化学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卫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北工业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控制理论与控制工程、机械、电学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吕湘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北工业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机电系统、机械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子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电子科技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软件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勇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电子科技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祖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电子科技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 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电子科技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 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电子科技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软件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权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建筑科技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软件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航空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杜飞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航天动力研究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、电学、通信、化学、光电技术、计算机软件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交通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知识产权法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思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交通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学、通信、医药生物、生物医学工程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闫 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科秦创（西安）科技成果转化平台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药生物、化学、生物、遗传资源、数据分析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锡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永嘉信律师事务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、通信、计算机软件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红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标网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、计算机软件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邢继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北政法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软件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海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甲骨文（中国）软件系统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软件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畅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北政法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软件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工程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软件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松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武汉元石智算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、计算机软件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季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益学文教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软件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艺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部国家版权交易中心有限责任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权法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晓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北京市盈科（西安）律师事务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、计算机软件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文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省知识产权保护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、化学、新材料、新能源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 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市知识产权保护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学、光电技术、计算机软件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植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市知识产权保护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雯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市知识产权保护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、电学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 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市知识产权保护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、化工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龙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市知识产权保护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光电技术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荆 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市知识产权保护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 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市知识产权保护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光电技术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 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市知识产权保护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学、通信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石福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市知识产权保护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 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市知识产权保护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、图像处理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雨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市知识产权保护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医药生物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永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市知识产权保护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崇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汉中市食品药品监督检验检测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药生物、化学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颜</w:t>
            </w:r>
            <w:r>
              <w:rPr>
                <w:rFonts w:ascii="仿宋_GB2312;仿宋" w:hAnsi="仿宋_GB2312;仿宋" w:eastAsia="仿宋_GB2312;仿宋"/>
                <w:sz w:val="24"/>
              </w:rPr>
              <w:t>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佰美基因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药生物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云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秦川机床工具集团股份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亚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能源职业技术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桂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省苍山秦茶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药生物、化学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咸阳泾渭茯茶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药生物、化学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长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飞豹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家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铁武汉电气化局集团有限公司西安分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学、通信、计算机软件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白 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空军工程大学基础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学、通信、光电技术、计算机软件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俊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陕西省石油化工研究设计院（已退休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药生物、化学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长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嘉思特知识产权代理事务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学、通信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银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恒联知识产权代理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、电学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 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佩腾特知识产权代理事务所（普通合伙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学、通信、化学、光电技术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少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智邦专利商标代理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、电学、通信、光电技术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官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敬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原创动力技术转移有限责任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、电学、光电技术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翔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北京锦路安生（西安）律师事务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、电学、通信、光电技术、计算机软件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王朝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北京志霖（西安）律师事务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医药生物、化学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卫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增瑞律师事务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西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 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北京市炜衡（西安）律师事务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超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北京市尚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西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律师事务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软件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泽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至正律师事务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、电学、通信、光电技术、计算机软件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洁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紫光展锐（上海）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学、通信、光电技术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姣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北京华知联专利代理事务所（普通合伙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、电学、通信、光电技术、计算机软件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戴风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连理工大学专利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、电学、通信、光电技术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03" w:firstLine="403"/>
      </w:pPr>
      <w:rPr>
        <w:sz w:val="24"/>
        <w:szCs w:val="24"/>
        <w:rFonts w:ascii="仿宋_GB2312;仿宋" w:hAnsi="仿宋_GB2312;仿宋" w:eastAsia="仿宋_GB2312;仿宋" w:cs="仿宋_GB2312;仿宋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  <w:sz w:val="24"/>
      <w:szCs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ipa.shaanxi.gov.cn/uploadfiles/files/2020051901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47:00Z</dcterms:created>
  <dc:creator>ly</dc:creator>
  <dc:description/>
  <dc:language>en-US</dc:language>
  <cp:lastModifiedBy>TY</cp:lastModifiedBy>
  <cp:lastPrinted>2024-09-24T16:05:00Z</cp:lastPrinted>
  <dcterms:modified xsi:type="dcterms:W3CDTF">2024-09-25T09:26:10Z</dcterms:modified>
  <cp:revision>4</cp:revision>
  <dc:subject/>
  <dc:title>陕西省重大经济活动知识产权评议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B1E09541E407BBC17CEA3F1063B0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