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陕西省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产业链关键核心技术攻关指南建议征集表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样表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840"/>
        <w:gridCol w:w="3023"/>
        <w:gridCol w:w="2466"/>
        <w:gridCol w:w="2015"/>
        <w:gridCol w:w="1237"/>
        <w:gridCol w:w="1782"/>
        <w:gridCol w:w="807"/>
        <w:gridCol w:w="899"/>
      </w:tblGrid>
      <w:tr>
        <w:trPr>
          <w:trHeight w:val="893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填报单位：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color w:val="000000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21"/>
                <w:b w:val="false"/>
                <w:bCs/>
                <w:color w:val="000000"/>
                <w:u w:val="single"/>
                <w:lang w:val="en-US" w:eastAsia="zh-CN" w:bidi="ar"/>
              </w:rPr>
              <w:t>（</w:t>
            </w:r>
            <w:r>
              <w:rPr>
                <w:rStyle w:val="Font21"/>
                <w:b w:val="false"/>
                <w:bCs/>
                <w:color w:val="000000"/>
                <w:u w:val="single"/>
                <w:lang w:val="en-US" w:eastAsia="zh-CN" w:bidi="ar"/>
              </w:rPr>
              <w:t>加盖单位公章）</w:t>
            </w:r>
            <w:r>
              <w:rPr>
                <w:rStyle w:val="Font21"/>
                <w:rFonts w:cs="Calibri" w:eastAsia="Calibri"/>
                <w:b w:val="false"/>
                <w:bCs/>
                <w:color w:val="000000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51"/>
                <w:color w:val="000000"/>
                <w:lang w:val="en-US" w:eastAsia="zh-CN" w:bidi="ar"/>
              </w:rPr>
              <w:t>联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系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人：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                         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联系电话：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18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4"/>
                <w:szCs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</w:rPr>
              <w:t>领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4"/>
                <w:szCs w:val="24"/>
                <w:lang w:val="en-US" w:eastAsia="zh-CN"/>
              </w:rPr>
              <w:t>研究意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</w:rPr>
              <w:t>研究内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</w:rPr>
              <w:t>考核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效果评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协同力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攻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  <w:t>期限</w:t>
            </w:r>
          </w:p>
        </w:tc>
      </w:tr>
      <w:tr>
        <w:trPr>
          <w:trHeight w:val="41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双稳态液晶电子纸膜片及大面积制备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显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</w:rPr>
              <w:t>针对需求开展科技攻关的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val="en-US" w:eastAsia="zh-CN"/>
              </w:rPr>
              <w:t>研究意义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sz w:val="18"/>
                <w:szCs w:val="18"/>
                <w:lang w:val="en-US" w:eastAsia="zh-CN"/>
              </w:rPr>
              <w:t>说明对我国及我省该产业发展贡献及意义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18"/>
                <w:szCs w:val="18"/>
              </w:rPr>
              <w:t>字左右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sz w:val="18"/>
                <w:szCs w:val="18"/>
                <w:lang w:eastAsia="zh-CN"/>
              </w:rPr>
              <w:t>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纸是一种类纸型的反射式显示器，具有双稳态、宽视角、低功耗和视觉健康等特点和节能的环保效益。液晶电子纸技术不仅具有柔性、双稳态特性，还能够实现高速响应，被认为是替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-ink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产品实现自主可控的唯一技术。液晶电子纸在智能穿戴、医疗电子领域有着巨大的应用潜力，已受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内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公司及科研机构的广泛关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</w:rPr>
              <w:t>针对需求开展科技攻关的主要研究内容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</w:rPr>
              <w:t>字左右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eastAsia="zh-CN"/>
              </w:rPr>
              <w:t>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展双稳态液晶显示材料的设计、制备及性能，获得向列相混合液晶显示体系。研究液晶电子纸膜片的微结构精确控制方法，获得薄膜的双稳态特性和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光性能的协同响应作用和机理，以及彩色化方案和显示性能。研究柔性、高均匀性电子纸膜片的卷对卷大面积加工工艺，掌握双稳态电子纸液晶薄膜体系大面积制备技术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</w:rPr>
              <w:t>针对研究内容通过科技攻关应达成的指标性成果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18"/>
                <w:szCs w:val="18"/>
              </w:rPr>
              <w:t>150-3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eastAsia="zh-CN"/>
              </w:rPr>
              <w:t>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响应时间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 ms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双稳态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弯曲、断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小时对比度保持率），弯曲半径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 m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显示屏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 in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），分辨率≥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像素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in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刷新次数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次，按压可靠性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公斤力，功耗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毫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平方英寸，电子纸薄膜产能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平方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val="en-US" w:eastAsia="zh-CN"/>
              </w:rPr>
              <w:t>说明攻关项目实施后对产业竞争力提升的预期效果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18"/>
                <w:szCs w:val="18"/>
              </w:rPr>
              <w:t>150-3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val="en-US" w:eastAsia="zh-CN"/>
              </w:rPr>
              <w:t>突出企业创新主体地位，说明攻关主责单位攻关需协同的企业、高校、院所、创新平台、人才团队等相关情况。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val="en-US" w:eastAsia="zh-CN"/>
              </w:rPr>
              <w:t>左右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val="en-US" w:eastAsia="zh-CN"/>
              </w:rPr>
              <w:t>说明专项经费测算及配套资金来源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18"/>
                <w:szCs w:val="18"/>
                <w:lang w:val="en-US" w:eastAsia="zh-CN"/>
              </w:rPr>
              <w:t>说明专项实施时间期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063"/>
          <w:pgNumType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上表填写内容仅供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930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930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等线" w:hAnsi="等线" w:eastAsia="等线" w:cs="等线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等线" w:hAnsi="等线" w:eastAsia="等线" w:cs="等线"/>
      <w:b/>
      <w:i w:val="false"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等线" w:hAnsi="等线" w:eastAsia="等线" w:cs="等线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47"/>
      <w:szCs w:val="4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4:51Z</dcterms:created>
  <dc:creator>admin</dc:creator>
  <dc:description/>
  <dc:language>en-US</dc:language>
  <cp:lastModifiedBy>蓝天</cp:lastModifiedBy>
  <cp:lastPrinted>2024-09-24T16:10:00Z</cp:lastPrinted>
  <dcterms:modified xsi:type="dcterms:W3CDTF">2024-09-24T08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549017238424EB572D987E9905C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