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企业需求意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加盖公章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4"/>
        <w:gridCol w:w="2212"/>
        <w:gridCol w:w="2403"/>
      </w:tblGrid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9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型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0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政策宣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人力资源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品牌营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0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知识产权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技能认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金融服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法律援助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财税咨询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人工智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0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技术支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创业辅导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数字化转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产学研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企业孵化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□其它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反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期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lang w:val="en-US" w:eastAsia="zh-CN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30:33Z</dcterms:created>
  <dc:creator>Administrator</dc:creator>
  <dc:description/>
  <dc:language>en-US</dc:language>
  <cp:lastModifiedBy>卓天网络</cp:lastModifiedBy>
  <dcterms:modified xsi:type="dcterms:W3CDTF">2024-09-20T03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7C752D82A468499EDE2B2BC4E5A5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