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首届全国小戏小品展演遴选结果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以行政区划为序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" w:eastAsia="zh-CN"/>
        </w:rPr>
      </w:r>
    </w:p>
    <w:tbl>
      <w:tblPr>
        <w:tblW w:w="136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62"/>
        <w:gridCol w:w="2915"/>
        <w:gridCol w:w="1397"/>
        <w:gridCol w:w="1807"/>
        <w:gridCol w:w="3938"/>
      </w:tblGrid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单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剧种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形式）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捂紧你的钱袋子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剧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信仰的味道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京剧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为了明天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影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亭县文化遗产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串念珠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梆子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河北梆子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双龙戏八仙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剧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拯救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上党梆子剧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梦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未来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乌兰牧骑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妙方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新蒙古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贞乌兰牧骑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不了情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岭秧歌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铁岭文化艺术演艺集团有限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该选谁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曲艺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小英雄那雨芽儿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族新城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松原市满族新城戏传承保护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因为爱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市话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直播变奏曲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滑稽剧团有限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你的名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局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京剧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方向盘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海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水县淮海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任性的李桂芳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锡剧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阳光便利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南通市通州区文化广电和旅游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艺术剧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向南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话剧团有限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归来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梅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黄梅戏剧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说亲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仔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漳州市歌仔戏（芗剧）传承保护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夏姑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采茶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南艺术创作研究所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闯关赴任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梆子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济宁市山东梆子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七夕的夜晚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道情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县道情艺术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审牛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楚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长江边的婚礼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风县青年黄梅戏艺术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昨日重来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州花鼓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荆州花鼓戏剧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大归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湘剧保护传承中心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花式感恩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汉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汉剧高腔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提灯正传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花鼓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花鼓戏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封家书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京剧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审猫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花鼓戏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花鼓戏保护传承中心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守望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汉剧传承研究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左林右李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壮族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艺术剧院有限责任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秃头歌女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市文化和旅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发展委员会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话剧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亲爱的李尔王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幕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四川人民艺术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《绿水青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金山银山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贵州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灯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毕节乌蒙演艺集团有限责任公司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请别忘记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艺术学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海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话剧团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太白醉写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戏曲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剧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民间艺术剧院有限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方寸里的中国画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话剧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西安儿童艺术剧院有限责任公司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们都是一家人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省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北藏族自治州民族歌舞团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真心话》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维吾尔自治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文化和旅游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艺术剧院歌剧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5:00Z</dcterms:created>
  <dc:creator>whhlyb</dc:creator>
  <dc:description/>
  <dc:language>en-US</dc:language>
  <cp:lastModifiedBy>whhlyb</cp:lastModifiedBy>
  <cp:lastPrinted>2024-08-27T22:30:00Z</cp:lastPrinted>
  <dcterms:modified xsi:type="dcterms:W3CDTF">2024-08-30T09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