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第三批陕西省林业乡土专家聘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人员名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47"/>
        <w:gridCol w:w="1417"/>
        <w:gridCol w:w="5274"/>
      </w:tblGrid>
      <w:tr>
        <w:trPr>
          <w:trHeight w:val="6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市（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工作单位或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eastAsia="zh-CN"/>
              </w:rPr>
              <w:t>家庭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址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远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泉河园林绿化工程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高小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安市长安区王莽街道办事处稻地江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倪春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至县春海中药材种植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建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陕西四方农林科技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  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安虹越花卉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薛恒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市鄠邑区林木种苗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" w:leader="none"/>
              </w:tabs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战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安市鄠邑区林木种苗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宝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马尔利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宝鸡市陈仓区赤沙镇西一村村民委员会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朱宝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凤县梅花瓣花椒种植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杨会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宝鸡市渭滨区神农镇人民政府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怀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德艺人文建设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薛林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陇县香山核桃种植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谭  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宝鸡市凤翔区中心苗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徐宏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岐山县渭湋源核桃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袁云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岐山县甜甜吧富民现代农业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咸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赵  云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礼泉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辛玉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彬州市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5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苗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淳化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安舒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永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赵宇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永寿县渠子镇人民政府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邢耀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永寿县常宁镇直家宫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吴  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旬邑盛鑫榛果种植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李  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旬邑县艾草洼家庭农场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孙联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陕西凌峰现代农业发展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渭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书明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白水县兴秦花椒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建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富平县林木病虫害防治检疫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孙  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华阴市林业局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董绒叶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荔县林业技术推广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  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大荔县林业技术推广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杜  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渭南市华州区新椒农家庭农场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吴林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秦岭椒子农业发展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  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潼关县林业技术推广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铜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祝风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铜川市耀州区照金镇高尔塬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九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铜川市印台区顺丰园种植农民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万有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宜君县棋盘镇马庄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同延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宜君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明停锁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宜君县云梦乡山长河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榆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王玉宝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榆林市榆阳区林业和种苗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边  磊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榆林市榆阳区林草生态修复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飞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榆林市榆阳区林草生态修复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慕子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绥德县名州镇苏家沟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郝志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绥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县产业创新园区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霍康红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绥德县康达种养殖农民专业合作社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鱼彦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绥德县枣林坪镇金水湾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黑建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绥德县友泽农业科技有限责任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延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彦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安市安塞区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干世高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延川县延水关镇干白家山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茹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县核桃产业开发服务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荣荣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县石堡镇农业经济综合服务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少倩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桂芝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龙县林业工作站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汉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留坝县秦汉中药材贸易有限责任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中市南郑区胡家营镇王河坎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涛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佛坪县秦岭生态保护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覃永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陕西御园农林科技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鲜章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乡县骆家坝镇李坪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旭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略阳县秦岭生态保护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安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许启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秦巴红叶生态农林开发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程言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汉阴县永胜农业生态开发有限责任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周  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安康越航农旅开发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庚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宁陕荣庚生物科技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吴明灯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陕西秦巴山区农业科学发展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吴呈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安康岚斛仙草康养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张冬明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平利县徐家沟富硒生态农业发展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彭德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镇坪县钟宝镇得胜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旬阳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段家河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向斌富硒家庭农场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柯昌勇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秦大山葛业股份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商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段俊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南县林特产业发展中心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和卫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山阳县林业局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孙  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洛市商州区林业局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志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丹凤县商山国有林场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汪德胜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南县林源兴农业发展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吕昌学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安县云盖寺镇西华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秦付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柞水县世纪生态农业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辉华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柞水县春华园林工程有限责任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杨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刘玉平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陕西盛森源景观工程有限公司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韩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希温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城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西庄镇南强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8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雷卫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桑树坪镇卓立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潘建宗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城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板桥镇五四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刘换侠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城市芝阳镇弋家塬村</w:t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eastAsia="zh-CN"/>
              </w:rPr>
              <w:t>高斌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韩城市芝阳镇冶户沟村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51:00Z</dcterms:created>
  <dc:creator>李佩瑶</dc:creator>
  <dc:description/>
  <dc:language>en-US</dc:language>
  <cp:lastModifiedBy>李佩瑶</cp:lastModifiedBy>
  <cp:lastPrinted>2022-06-14T17:29:00Z</cp:lastPrinted>
  <dcterms:modified xsi:type="dcterms:W3CDTF">2024-08-05T07:5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