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专利代理“双随机、一公开”检查名单</w:t>
      </w:r>
    </w:p>
    <w:tbl>
      <w:tblPr>
        <w:tblW w:w="88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5420"/>
        <w:gridCol w:w="2680"/>
      </w:tblGrid>
      <w:tr>
        <w:trPr>
          <w:trHeight w:val="5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专利代理机构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统一社会信用代码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智科树知识产权代理事务所（普通合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1105MA7CPKKM90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佳士成专利代理事务所合伙企业（普通合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2MA6UPAML0L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增瑞律师事务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10000057116362Y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瑧萃专利代理事务所（普通合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CCJRNR4H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双科专利代理事务所（普通合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2MACRLN5458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都九鼎天元知识产权代理有限公司西安分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6W02X61Y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新创通知识产权代理事务所（普通合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6MAB0H5U20M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子焱知识产权代理事务所（普通合伙）西安分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B0PR6997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千沃知识产权代理事务所（普通合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6X4XCD2D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科家知识产权代理事务所（普通合伙）西安分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B0RXFK3E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西达专利代理有限责任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729973595M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弘权知识产权代理有限公司西安分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2MA6TYEM32R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鼎佳达知识产权代理事务所（普通合伙）西安分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6U8TYB4U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博浩百睿知识产权代理有限责任公司西安分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CH7XFT5J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奇眸智达知识产权代理有限公司西安分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03MAB11L6W0H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万希专利代理事务所（普通合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2MACQWWNR1Q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毅联专利代理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6TYHHG51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创知专利事务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7759212788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汇智创想知识产权代理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0000817093526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新枢知识产权代理事务所（普通合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C7PWRB07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知诚思迈知识产权代理事务所（普通合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6U7EMNX3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长和专利代理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2MA6TYUKY7P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鼎云升知识产权代理事务所（普通合伙）西安分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D03G9F03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渭之蓝知识产权代理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B0WQT82H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5:00Z</dcterms:created>
  <dc:creator>Administrator</dc:creator>
  <dc:description/>
  <dc:language>en-US</dc:language>
  <cp:lastModifiedBy>TY</cp:lastModifiedBy>
  <cp:lastPrinted>2022-07-05T16:18:00Z</cp:lastPrinted>
  <dcterms:modified xsi:type="dcterms:W3CDTF">2024-07-26T07:2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35284DE3444C0BB75275216CF8B1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