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延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小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志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家</w:t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请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2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240"/>
        <w:ind w:firstLine="128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40"/>
        <w:ind w:firstLine="1280"/>
        <w:jc w:val="both"/>
        <w:textAlignment w:val="baseline"/>
        <w:rPr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TextBody"/>
        <w:ind w:firstLine="1280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2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延安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延安市中小企业志愿服务专家</w:t>
      </w: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21"/>
          <w:szCs w:val="21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71"/>
        <w:gridCol w:w="1131"/>
        <w:gridCol w:w="1701"/>
        <w:gridCol w:w="2035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领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职称或职业（执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介（教育背景和工作经历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五年从事的重大项目或重要工作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</w:rPr>
              <w:t>级以上的奖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员身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单位工作人员   □事业单位工作人员   □国有企业管理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企业管理人员   □自由职业者         □其他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请勾选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策宣传、落实政策、纾解难题、促进发展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创新、管理诊断与提升、市场开拓、市场营销、品牌塑造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研发、人工智能、实验试验、检验检测、技术成果转化推广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辅导、商业策划、政务商务代理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发布数字化发展评价标准及评价模型、数字化转型、提供数字化发展综合评价诊断服务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知识普及培训、投融资对接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律宣讲、法律咨询、法治体检、解决纠纷、帮助维权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训人才、提升职业技能、对接校企、人才引进保障服务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安市各中小企业</w:t>
            </w:r>
            <w:r>
              <w:rPr>
                <w:rFonts w:ascii="宋体" w:hAnsi="宋体" w:cs="宋体"/>
                <w:sz w:val="21"/>
                <w:szCs w:val="21"/>
              </w:rPr>
              <w:t>推荐“专精特新”中小企业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业链上下游示范</w:t>
            </w:r>
            <w:r>
              <w:rPr>
                <w:rFonts w:ascii="宋体" w:hAnsi="宋体" w:cs="宋体"/>
                <w:sz w:val="21"/>
                <w:szCs w:val="21"/>
              </w:rPr>
              <w:t>企业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流渠道</w:t>
            </w:r>
          </w:p>
        </w:tc>
      </w:tr>
      <w:tr>
        <w:trPr>
          <w:trHeight w:val="2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真实性承诺书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此次关于公开征集延安市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年中小企业服务专家，所提交申报表和附加材料均真实、合法。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特此声明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2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（签字或盖章）</w:t>
            </w:r>
          </w:p>
        </w:tc>
      </w:tr>
      <w:tr>
        <w:trPr>
          <w:trHeight w:val="19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9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05:00Z</dcterms:created>
  <dc:creator>jackc</dc:creator>
  <dc:description/>
  <dc:language>en-US</dc:language>
  <cp:lastModifiedBy>卓天网络</cp:lastModifiedBy>
  <cp:lastPrinted>2022-04-07T15:57:00Z</cp:lastPrinted>
  <dcterms:modified xsi:type="dcterms:W3CDTF">2024-04-08T09:05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2089DED44E7682DFD9020E6687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