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贷款贴息储备项目清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陕西赛利恩特石油科技有限公司是一家油气田设备制造的民营企业。公司成立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，注册资金伍仟万元，公司位于陕西省延安市吴起县金佛坪金马工业园区，占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亩，主要经营石油钻采专用设备制造销售，汽车零部件研发制造销售，研发生产油气田高压旋塞阀、单向阀、活动弯头、直管由壬、压裂泵阀箱及泵配件等高压流体控制产品，并提供管汇撬、分流管汇等整体解决方案和售后技术服务等，产品销往陕甘宁蒙晋等地区，项目建成后预计年产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可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就业岗位。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二、项目基本情况</w:t>
      </w:r>
    </w:p>
    <w:p>
      <w:pPr>
        <w:pStyle w:val="Style15"/>
        <w:spacing w:lineRule="exact" w:line="570"/>
        <w:ind w:firstLine="640"/>
        <w:jc w:val="both"/>
        <w:rPr>
          <w:rFonts w:ascii="Times New Roman" w:hAnsi="Times New Roman" w:eastAsia="仿宋_GB2312;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申请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纳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贷款贴息储备项目清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项目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名称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为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陕西油气田设备制造科技开发项目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，项目代码：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2311-610626-04-05-</w:t>
      </w:r>
    </w:p>
    <w:p>
      <w:pPr>
        <w:pStyle w:val="Style15"/>
        <w:spacing w:lineRule="exact" w:line="570"/>
        <w:ind w:left="0" w:hanging="0"/>
        <w:jc w:val="both"/>
        <w:rPr>
          <w:rFonts w:ascii="Times New Roman" w:hAnsi="Times New Roman" w:eastAsia="仿宋_GB2312;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622719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，统计联网直报平台代码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（正在准备材料入统）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。总投资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12000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万元，年度计划投资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12000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万元，投资方为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陕西赛利恩特石油科技有限公司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，属于民营企业，法人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蔡永文。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项目建设周期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202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202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月，主要建设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内容新建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1#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车间建筑面积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10882.79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平方米，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2#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车间建筑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4677.35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平方米，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3#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车间建筑面积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6561.24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平方米，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4#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车间建筑面积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5447.27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平方米，喷漆车间建筑面积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1058.79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平方米，酸洗、磷化建筑面积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1542.74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平方米。门房建筑面积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40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平方米，总建筑面积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30210.18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平方米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。目前已办理了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项目备案确认书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其他手续正在办理中，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严格履行固定资产投资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项目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相关管理审批程序，于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202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日开工建设，目前已完成投资额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800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万元，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正在推进钢结构焊接、喷涂，场地平整等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。该项目属于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制造业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项目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项目建成后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预计年产值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8000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万元，可提供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150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个就业岗位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贷款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该项目贷款需求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2000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万元，目前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未与联系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银行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贷款业务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有固定资产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可抵押，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无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需融资支持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四、贷款投放及付息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该项目目前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未获得银行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贷款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五、已获得财政资金支持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该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项目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目前未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获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得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专项资金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支持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Times New Roman" w:hAnsi="Times New Roman" w:eastAsia="黑体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六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、其他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无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附件：承诺书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（签章）：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陕西赛利恩特石油科技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法人</w:t>
      </w: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代理人）签名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202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03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05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承  诺  书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我单位在新开工民间投资项目贴息申报工作中严格遵守以下承诺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所提交申请材料严格按照文件要求提供，资料真实、准确完整、合法有效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我单位在申报工作中严格遵守法律法规、职业道德和行业规范。</w:t>
      </w:r>
    </w:p>
    <w:p>
      <w:pPr>
        <w:pStyle w:val="Normal"/>
        <w:numPr>
          <w:ilvl w:val="0"/>
          <w:numId w:val="0"/>
        </w:numPr>
        <w:spacing w:lineRule="exact" w:line="57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我单位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及控股股东近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在投资建设、生产运营、金融监管、市场监管、税务等方面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未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发生特别重大的违法违规记录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未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发生安全生产事故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未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被列入过严重失信主体、经营异常名录、拖欠农民工工资失信联合惩戒对象名单、重大税收违法失信主体等名单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 xml:space="preserve">. 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在申报工作中如发现资料造假、涂改、不真实等情况，我单位将接受惩戒，并取消申报资格。</w:t>
      </w:r>
    </w:p>
    <w:p>
      <w:pPr>
        <w:pStyle w:val="Style15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5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（签章）：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陕西赛利恩特石油科技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法人</w:t>
      </w:r>
      <w:r>
        <w:rPr>
          <w:rFonts w:eastAsia="仿宋_GB2312;仿宋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Times New Roman" w:hAnsi="Times New Roman" w:cs="Times New Roman" w:eastAsia="仿宋_GB2312;仿宋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代理人）签名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    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202</w:t>
      </w: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  <w:t>日</w:t>
      </w:r>
    </w:p>
    <w:p>
      <w:pPr>
        <w:pStyle w:val="5"/>
        <w:rPr>
          <w:rFonts w:ascii="Times New Roman" w:hAnsi="Times New Roman" w:eastAsia="仿宋_GB2312;仿宋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7:00Z</dcterms:created>
  <dc:creator>guest</dc:creator>
  <dc:description/>
  <dc:language>en-US</dc:language>
  <cp:lastModifiedBy>云的天空</cp:lastModifiedBy>
  <cp:lastPrinted>2024-03-05T19:22:00Z</cp:lastPrinted>
  <dcterms:modified xsi:type="dcterms:W3CDTF">2024-03-05T11:23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F2A51AAC24739AA4B9004A86B4FF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