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文化和旅游赋能乡村振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十佳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案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入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2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按行政区划排序，排名不分先后）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1801"/>
        <w:gridCol w:w="6569"/>
      </w:tblGrid>
      <w:tr>
        <w:trPr>
          <w:trHeight w:val="9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9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津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天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蓟州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大力发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乡村旅游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奏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乡村振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新旋律</w:t>
            </w:r>
          </w:p>
        </w:tc>
      </w:tr>
      <w:tr>
        <w:trPr>
          <w:trHeight w:val="98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河北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沧州市吴桥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放大杂技产业优势 构建乡村振兴崭新格局</w:t>
            </w:r>
          </w:p>
        </w:tc>
      </w:tr>
      <w:tr>
        <w:trPr>
          <w:trHeight w:val="9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黑龙江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佳木斯市抚远市抓吉赫哲族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打好文旅融合牌 小渔村“蝶变”美丽村</w:t>
            </w:r>
          </w:p>
        </w:tc>
      </w:tr>
      <w:tr>
        <w:trPr>
          <w:trHeight w:val="9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通市海门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打响“张謇故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诗画海门”品牌 绘就江海文化赋能乡村振兴新画卷</w:t>
            </w:r>
          </w:p>
        </w:tc>
      </w:tr>
      <w:tr>
        <w:trPr>
          <w:trHeight w:val="96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沂市沂南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新“五大模式” 实施“四大工程” 开辟乡村振兴新路径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焦作市修武县大南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留住乡愁 传承文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美学经济”引领乡村振兴</w:t>
            </w:r>
          </w:p>
        </w:tc>
      </w:tr>
      <w:tr>
        <w:trPr>
          <w:trHeight w:val="10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湘西州花垣县十八洞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赓续“首倡精神” 谱写乡村振兴新篇章</w:t>
            </w:r>
          </w:p>
        </w:tc>
      </w:tr>
      <w:tr>
        <w:trPr>
          <w:trHeight w:val="10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林市龙胜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五个一”推动农文旅融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助力乡村振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新突破</w:t>
            </w:r>
          </w:p>
        </w:tc>
      </w:tr>
      <w:tr>
        <w:trPr>
          <w:trHeight w:val="9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重庆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武隆区荆竹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一二三产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旅游”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助推乡村发展蝶变</w:t>
            </w:r>
          </w:p>
        </w:tc>
      </w:tr>
      <w:tr>
        <w:trPr>
          <w:trHeight w:val="9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川省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凉山州西昌市大石板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丝路古村变景区 文旅融合促振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880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16:00Z</dcterms:created>
  <dc:creator>whhlyb</dc:creator>
  <dc:description/>
  <dc:language>en-US</dc:language>
  <cp:lastModifiedBy>whhlyb</cp:lastModifiedBy>
  <cp:lastPrinted>2024-02-21T23:28:00Z</cp:lastPrinted>
  <dcterms:modified xsi:type="dcterms:W3CDTF">2024-02-26T10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