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0"/>
          <w:szCs w:val="40"/>
          <w:lang w:val="en-US" w:eastAsia="zh-CN"/>
        </w:rPr>
        <w:t>新一批国家文化产业示范基地申报情况汇总表</w:t>
      </w:r>
    </w:p>
    <w:p>
      <w:pPr>
        <w:pStyle w:val="Contents1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省级文化和旅游行政部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央企业（盖章）：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17"/>
        <w:gridCol w:w="1391"/>
        <w:gridCol w:w="1922"/>
        <w:gridCol w:w="1468"/>
        <w:gridCol w:w="1438"/>
        <w:gridCol w:w="1422"/>
        <w:gridCol w:w="1484"/>
        <w:gridCol w:w="14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类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00" w:hanging="100"/>
        <w:textAlignment w:val="auto"/>
        <w:rPr>
          <w:rFonts w:ascii="Times New Roman" w:hAnsi="Times New Roman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Times New Roman" w:hAnsi="Times New Roman"/>
          <w:sz w:val="10"/>
          <w:szCs w:val="1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1120" w:hanging="1120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备注：</w:t>
      </w: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本表由省级文化和旅游行政部门、中央企业汇总，所填信息应与企业填报信息一致。纸件一式三份加盖公章后随其他材料一并报送，并将电子版（</w:t>
      </w: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>excel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或</w:t>
      </w: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>wps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表格格式）发至</w:t>
      </w:r>
      <w:r>
        <w:rPr>
          <w:rFonts w:eastAsia="宋体;方正书宋_GBK" w:cs="宋体;方正书宋_GBK" w:ascii="Times New Roman" w:hAnsi="Times New Roman"/>
          <w:sz w:val="28"/>
          <w:szCs w:val="28"/>
          <w:lang w:val="en-US" w:eastAsia="zh-CN"/>
        </w:rPr>
        <w:t>chanyesi@mct.gov.cn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1120" w:hanging="280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请省级文化和旅游行政部门在“推荐类型”栏中注明所推荐企业的名额类型，具体包括基础推荐名额、定向推荐名额、补充推荐名额等</w:t>
      </w: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类，推荐企业数大于规定名额的，全表推荐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1120" w:hanging="280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表中序号仅用于数量统计，不代表推荐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1050" w:hanging="21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53:00Z</dcterms:created>
  <dc:creator>whhlyb</dc:creator>
  <dc:description/>
  <dc:language>en-US</dc:language>
  <cp:lastModifiedBy>JiangKefei</cp:lastModifiedBy>
  <cp:lastPrinted>2023-05-12T03:42:00Z</cp:lastPrinted>
  <dcterms:modified xsi:type="dcterms:W3CDTF">2023-05-12T18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